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llegato 1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lo di dichiarazione da rendere da parte dell’atleta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ll’ATLETICA PRATO ASD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DICHIARAZIONE SOSTITUTIVA DELL’ATTO DI NOTORIETA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(Art. 47 D.P.R. 28 Dicembre 2000, n. 445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 nato a __________________  il ______________ 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.F. :__________________________, residente in ___________________, Via _________________, n. ___,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ocumento di identità n. __________________ , rilasciato da ______________________, il ____________ e valido fino al ___________________,</w:t>
      </w:r>
    </w:p>
    <w:p>
      <w:pPr>
        <w:pStyle w:val="Default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Attesta/dichiara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 avuto diagnosi accertata di infezione da Covid-19 negli ultimi 15 giorni; 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 avuto, nelle ultime settimane né al momento della firma del presente documento, sintomi riferibili all’infezione da Covid-19 tra i quali, temperatura corporea &gt; 37,5 °C, tosse, astenia, dispnea, mialgie, diarrea, anosmia, ageusia; </w:t>
      </w:r>
    </w:p>
    <w:p>
      <w:pPr>
        <w:pStyle w:val="Default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i non aver avuto, nelle ultime settimane, contatti a rischio con persone affette da coronavirus;</w:t>
      </w:r>
    </w:p>
    <w:p>
      <w:pPr>
        <w:pStyle w:val="Default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i conoscere le disposizioni di cui al prot. n. 3180 del 04/05/2020 della Presidenza del Consiglio dei Ministri, Ufficio per lo Sport “</w:t>
      </w:r>
      <w:r>
        <w:rPr/>
        <w:t>Linee-Guida ai sensi dell’art. 1, lettere f e g del Decreto del Presidente del Consiglio dei Ministri 26</w:t>
      </w:r>
      <w:r>
        <w:rPr>
          <w:sz w:val="22"/>
          <w:szCs w:val="22"/>
        </w:rPr>
        <w:t>aprile 2020. Modalità di svolgimento degli allenamenti per gli sport individuali”.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n fede, 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[data e firma dell’atleta] 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ote </w:t>
      </w:r>
    </w:p>
    <w:p>
      <w:pPr>
        <w:pStyle w:val="Normal"/>
        <w:spacing w:lineRule="auto" w:line="240" w:before="0" w:after="0"/>
        <w:rPr/>
      </w:pPr>
      <w:r>
        <w:rPr/>
        <w:t>Le informazioni di cui sopra saranno trattate in conformità al Regolamento UE n.2016/679 (Regolamento generale sulla protezione dei dati personali) per le finalità di prevenzione da Covid-19 di cui all’informativa resa ai sensi dell’art.13 del predetto Regolamento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082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b369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389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0:01:00Z</dcterms:created>
  <dc:creator>Sauro Settesoldi</dc:creator>
  <dc:description/>
  <dc:language>en-US</dc:language>
  <cp:lastModifiedBy>Nicolò Visintin</cp:lastModifiedBy>
  <dcterms:modified xsi:type="dcterms:W3CDTF">2020-10-29T1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